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hanging="864"/>
        <w:jc w:val="right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Załącznik. nr 2  do SIWZ</w:t>
      </w:r>
    </w:p>
    <w:p>
      <w:pPr>
        <w:pStyle w:val="Heading5"/>
        <w:ind w:left="1008" w:hanging="10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CENOWY</w:t>
      </w:r>
    </w:p>
    <w:p>
      <w:pPr>
        <w:pStyle w:val="Heading5"/>
        <w:ind w:left="1008" w:hanging="10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produktów leczniczych  do „Sanatoria Dolnośląskie” sp. z o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Sanatoria Dolnośląskie” Sp. z o.o., </w:t>
      </w:r>
      <w:r>
        <w:rPr>
          <w:rFonts w:cs="Arial" w:ascii="Arial" w:hAnsi="Arial"/>
          <w:sz w:val="20"/>
        </w:rPr>
        <w:t xml:space="preserve">z siedzibą w Sokołowsku przy ul. Parkowej 3, </w:t>
        <w:br/>
        <w:t>58-350 Mieroszów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/Y – składający ofertę: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akiet 1</w:t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680"/>
        <w:gridCol w:w="960"/>
        <w:gridCol w:w="1300"/>
        <w:gridCol w:w="1240"/>
        <w:gridCol w:w="1260"/>
      </w:tblGrid>
      <w:tr>
        <w:trPr>
          <w:trHeight w:val="9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eparatu, stężenie/ilość substancji czynnej, wielkość opako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jedn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x1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ccu-Chek Go,.  5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-Chek Active  5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apid 100 jm/ml, 1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apid 40 jm/ml,  1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rapid Penfil 300 jm/3ml 5 wkł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cet żel 75 m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enta 75 mg,  5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tro-lek 250 mg, 6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dacyna zawieszina do oczu 2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colisyna 20mg/ml,  inj. 10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+coffein krople 15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chexydyna 20%  po 50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prothexen 50 mg, 5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abax 10 mg, 28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pixol-Acuphase, 50 mg/1 ml, inj., 5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arone 50 mg/ml,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ctin 5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lac 75mg/3ml 10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lac Duo 150 mg, 20 tab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omat strip - pomiar glukozy,  50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hrgan 25mg/ml,  10 amp 2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uresin SR 1,5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micum, 7,5 mg, tabl.powl 1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micum, 7,5 mg, tabl.powl.,(Roche), 1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ox 1000 mg,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ox 750 mg,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zolam (Polfarmex), 2 mg, tabl.,20 szt,bl(2x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olan ung. 25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oxetine 10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oxetine 20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caps 20 mg  56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sulin R 100 j mg/ml , 5 wkł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 20% amp, 10 fi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koza 40% amp, 10 fi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ron 2,5mg 20tab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dor 100 mg, 6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arinum 25000 jm/5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 Albumin 20% 10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ydrocortison 20 mg,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xizina 5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. Mixtard 30 100 j.m., 5 wkład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.Insulatard Penfill, 100 jm/ml, 5 wkład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l.Insulatard Penfill, 300 jm/3 ml, 5 wkładó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niazid 300 mg,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rox 50 mg, 50 tab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nocaina hydrochl. 2% żel, 30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ta 50 mg, tabl.powl., 30 szt,bl(3x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ta, 100 mg, tabl.powl., 30 szt,bl(3x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opar 62,5, 100 ka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opar HBS 125, 100 ka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zol 5 mg, 5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nium 5 mg/ml 10 amp/1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azolam Accord,1mg/ml; 5ml,rozt.d/wstrz,inf,10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 10 mg tabl 6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 20 mg tabl 6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 60 mg , tabl 3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mycyna zawiesina do oczu 5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zapin,  5 mg, tabl.powl., 28 szt,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zapin, 10 mg, tabl.powl., 28 szt,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flacine 80 mg/ml 10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tol 4 mg,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lan 50 mg 2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olol,  10 mg, 5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acin 1% 10mg/ml, 10 fi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pril 5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ampicina 150 mg, 100 ca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stigmine Teva, 3 mg, kaps.twarda, 56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ol żel 15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rin,  5 mg, tabl., 60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traline Arrow 50 mg, 28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or 1000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or 500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or 850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mophen 5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ran 40 mg, 20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piryd 100 mg, 24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piryd 50 mg, 24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lorid 55 mg, 5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xene 5 mg, 30 tab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comycyna 1000 mg, inj. 5 fi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mina B12 1000 mg, 5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loft, 50 mg, tabl.powl., 28 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Pakiet 2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680"/>
        <w:gridCol w:w="960"/>
        <w:gridCol w:w="1300"/>
        <w:gridCol w:w="1240"/>
        <w:gridCol w:w="1260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eparatu, stężenie/ilość substancji czynnej, wielkość opakowa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xane 40mg/0,4, 10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xane 60mg/0,6, 10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xane 80mg/0,8, 10 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Tekstkomentarza"/>
              <w:snapToGrid w:val="false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, dnia .............................. 2011r.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...................................................................................</w:t>
              <w:br/>
              <w:t>czytelny(e)  podpis(y) lub pieczęć(cie) imienna(e) i podpis(y) osoby(osób)uprawnionej (ych) do reprezentowania wykonawcy</w:t>
            </w:r>
          </w:p>
        </w:tc>
      </w:tr>
    </w:tbl>
    <w:p>
      <w:pPr>
        <w:pStyle w:val="TextBody"/>
        <w:spacing w:before="0" w:after="120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851" w:gutter="0" w:header="0" w:top="993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9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3145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color w:val="000000"/>
      <w:sz w:val="20"/>
      <w:u w:val="single"/>
      <w:lang w:val="en-GB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i/>
      <w:color w:val="000000"/>
      <w:sz w:val="20"/>
      <w:szCs w:val="20"/>
      <w:u w:val="single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Gatineau;Times New Roman" w:hAnsi="Gatineau;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nak2Znak">
    <w:name w:val="Znak2 Znak"/>
    <w:basedOn w:val="TekstpodstawowyZnak"/>
    <w:qFormat/>
    <w:rPr>
      <w:b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270" w:leader="none"/>
        <w:tab w:val="left" w:pos="450" w:leader="none"/>
      </w:tabs>
      <w:autoSpaceDE w:val="false"/>
      <w:spacing w:lineRule="atLeast" w:line="240"/>
      <w:ind w:right="1560" w:hanging="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Gatineau;Times New Roman" w:hAnsi="Gatineau;Times New Roman" w:cs="Gatineau;Times New Roman"/>
      <w:sz w:val="28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1">
    <w:name w:val="Paragraf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bCs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  <w:ind w:left="2874" w:hanging="357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360"/>
      <w:ind w:left="2874" w:hanging="357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ind w:left="2874" w:hanging="357"/>
      <w:jc w:val="both"/>
    </w:pPr>
    <w:rPr>
      <w:rFonts w:ascii="Times New Roman" w:hAnsi="Times New Roman" w:cs="Times New Roman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426" w:hanging="284"/>
      <w:jc w:val="both"/>
    </w:pPr>
    <w:rPr>
      <w:rFonts w:ascii="Times New Roman" w:hAnsi="Times New Roman" w:cs="Times New Roman"/>
    </w:rPr>
  </w:style>
  <w:style w:type="paragraph" w:styleId="Tekstpodstawowywciety3">
    <w:name w:val="Tekst podstawowy wciety 3"/>
    <w:basedOn w:val="Normal"/>
    <w:qFormat/>
    <w:pPr>
      <w:suppressAutoHyphens w:val="true"/>
      <w:autoSpaceDE w:val="false"/>
      <w:spacing w:lineRule="auto" w:line="360"/>
      <w:ind w:left="36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Listanawias">
    <w:name w:val="lista nawias"/>
    <w:basedOn w:val="Normal"/>
    <w:qFormat/>
    <w:pPr>
      <w:numPr>
        <w:ilvl w:val="0"/>
        <w:numId w:val="2"/>
      </w:numPr>
      <w:suppressAutoHyphens w:val="true"/>
      <w:spacing w:lineRule="auto" w:line="288" w:before="0" w:after="240"/>
      <w:jc w:val="both"/>
    </w:pPr>
    <w:rPr>
      <w:rFonts w:ascii="Arial" w:hAnsi="Arial" w:cs="Arial"/>
      <w:color w:val="000000"/>
      <w:sz w:val="22"/>
    </w:rPr>
  </w:style>
  <w:style w:type="paragraph" w:styleId="Znak2">
    <w:name w:val="Znak2"/>
    <w:basedOn w:val="TextBody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spacing w:lineRule="auto" w:line="36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9:00Z</dcterms:created>
  <dc:creator>AndrzejR</dc:creator>
  <dc:description/>
  <cp:keywords/>
  <dc:language>en-US</dc:language>
  <cp:lastModifiedBy>AndrzejR</cp:lastModifiedBy>
  <dcterms:modified xsi:type="dcterms:W3CDTF">2011-01-17T13:01:00Z</dcterms:modified>
  <cp:revision>10</cp:revision>
  <dc:subject/>
  <dc:title/>
</cp:coreProperties>
</file>